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REGLAMENTO DE EVALUACION Y PROMOC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96"/>
          <w:szCs w:val="96"/>
        </w:rPr>
        <w:t>“</w:t>
      </w:r>
      <w:r>
        <w:rPr>
          <w:rFonts w:cs="Times New Roman" w:ascii="Times New Roman" w:hAnsi="Times New Roman"/>
          <w:sz w:val="96"/>
          <w:szCs w:val="96"/>
        </w:rPr>
        <w:t>The Almond School”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Escuela Especial de Lenguaje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555555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 ) Requisitos de ingreso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br/>
        <w:t>1.-Tener trastorno primario de lenguaje, acreditado por profesional médico o tener trastorno primario de lenguaje, evaluado por fonoaudióloga ya sea de nuestra escuela o de otra escuela similar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br/>
        <w:t>2.- Las edades de ingreso son entre 3 y 5 años 11 meses cumplidos al 30 de marzo del año 2013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3.Nuestra escuela no recibe alumnos en edad de excepción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ivel Medio Mayor de 3 a 3 años 11 mese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imer nivel de transición de 4 a 4 años 11 mese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gundo Nivel de transición de 5 a 5 años 11 meses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II  Documentación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32"/>
          <w:szCs w:val="32"/>
        </w:rPr>
        <w:t>Ficha Matricula</w:t>
        <w:br/>
        <w:t>Certificado de nacimiento</w:t>
        <w:br/>
        <w:t>Valoración de Salud</w:t>
        <w:br/>
        <w:t>Anamnesis</w:t>
        <w:br/>
        <w:t>Autorización apoderado para la evaluación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valuación  fonoaudiológica (protocolos pruebas y test obligatorios)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mularios decreto 170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tificación diagnostica al apoderado</w:t>
        <w:br/>
        <w:t>Informe fonoaudiológico</w:t>
        <w:br/>
        <w:t>Diagnóstico pedagógico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32"/>
          <w:szCs w:val="32"/>
        </w:rPr>
        <w:t>Informe pedagógicos</w:t>
        <w:br/>
        <w:t>Colilla de reglamento firmad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555555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II Evaluacione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 realizarán 4 evaluaciones anuales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br/>
        <w:t>1.- Evaluación Fonoaudiológica de Ingreso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2.-Evaluación Diagnóstica Pedagógica ( Marzo) </w:t>
        <w:br/>
        <w:t>- Primera: 1º Evaluación trimestral Pedagógica.</w:t>
        <w:br/>
        <w:t>- Segunda: 2º Evaluación trimestral Pedagógica</w:t>
        <w:br/>
        <w:t>- Tercera: 3º Evaluación trimestral y final. Pedagógica y Fonoaudiológica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ertificados de egresos a colegios o Informes de personalidad. Nuestra Escuela extenderá estos certificados solamente a los alumnos de asistencia regular que hayan finalizado el año escolar o hayan sido dados de alta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sí también nuestra escuela entrega en Diciembre todos los informes que se requieren para proyecto de Integración cuando el alumno no ha alcanzado a superar su trastorno, estos documentos tienen la duración de 1 año.</w:t>
      </w:r>
    </w:p>
    <w:p>
      <w:pPr>
        <w:pStyle w:val="Prrafodelista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  <w:r>
        <w:rPr>
          <w:rFonts w:cs="Arial" w:ascii="Arial Black" w:hAnsi="Arial Black"/>
          <w:sz w:val="32"/>
          <w:szCs w:val="32"/>
        </w:rPr>
        <w:t xml:space="preserve">IV  METODOS DE EVALUACION 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Las evaluaciones son aplicadas por las profesores o fonoaudióloga con el propósito de identificar en qué medida ha logrado cada alumno alcanzar los aprendizajes esperados correspondientes a un período determinado del proceso escolar.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El objetivo de las evaluaciones no es simplemente acumularlas para determinar si un estudiante es promovido o no. El objetivo de cada evaluación es identificar en qué nivel el alumno logró los aprendizajes esperados, identificar los aprendizajes esperados no logrados en cada curso y, a partir de dicha información, realizar las correcciones que se requieran en el ámbito de la planificación y los aspectos didácticos y pedagógicos.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La calidad de la evaluación es, sin lugar a dudas, un recurso pedagógico indispensable para alcanzar resultados académicos de excelencia.</w:t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Tipos de evaluaciones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7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Evaluación fonoaudiológ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Se realiza una evaluación de ingreso la cual será clave para la posterior matrícula del niño, ésta se realiza a través de pruebas formales exigidas por el decreto 170, una vez ingresado el alumno se reevaluará una vez al año de manera individual, con el fin de calificar los avances y la posible alta o continuidad de los apoyo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Evaluación diagnóst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Esta es la manera de evaluar la adquisición de los aprendizajes esperados tratados durante el año anterior, y que permite tener una noción clara de cuanto se debe reforzar durante el primer mes del año escolar en curso para luego continuar con nuevos aprendizajes y permitir que todos avances bajo el mismo nivel de bas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egistro de avance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Está orientado al control de los procesos de aprendizaje mediante instrumentos no estandarizados y de manera permanente. Son útiles para promover el desarrollo de una cultura estudiantil que, permanentemente, demande a los estudiantes </w:t>
            </w:r>
            <w:r>
              <w:rPr>
                <w:rFonts w:cs="Arial" w:ascii="Arial Black" w:hAnsi="Arial Black"/>
                <w:i/>
                <w:iCs/>
                <w:sz w:val="32"/>
                <w:szCs w:val="32"/>
              </w:rPr>
              <w:t xml:space="preserve">estar al día </w:t>
            </w:r>
            <w:r>
              <w:rPr>
                <w:rFonts w:cs="Arial" w:ascii="Arial Black" w:hAnsi="Arial Black"/>
                <w:sz w:val="32"/>
                <w:szCs w:val="32"/>
              </w:rPr>
              <w:t xml:space="preserve">con su trabajo escolar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Lista de cotejo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Black" w:hAnsi="Arial Black"/>
                <w:sz w:val="32"/>
                <w:szCs w:val="32"/>
              </w:rPr>
              <w:t>Este instrumento nos permite identificar comportamientos con respecto a actitudes, habilidades y destrezas. Contiene un listado de indicadores de logro en el que se constata la presencia o ausencia de estos, mediante la actuación de alumno y alumna en un momento determinado. Este instrumento permite recoger información precisa sobre</w:t>
            </w:r>
            <w:r>
              <w:rPr>
                <w:rFonts w:cs="Tahoma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sz w:val="32"/>
                <w:szCs w:val="32"/>
              </w:rPr>
              <w:t>manifestaciones conductuales asociadas, preferentemente, a aprendizajes referidos al saber hacer, saber ser y saber convivi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Evaluación de trabajos al hoga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Los niños tienen cuadernos para reforzar las tareas realizadas en la escuela y que llevan al hogar dos días por semana, éstas deben ser resueltas por los alumnos en el período que informa el profeso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Evaluaciones trimestral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Estas evaluaciones se hacen en base a todos los datos recopilados durante cada semestre entre listas de cotejo y registros de avances y tiene como fin último aclararle a los padres la situación académica de sus hijos y como van en relación a lo que se espera de ellos en cada etapa del año escolar respecto de los aprendizajes planteados según planes y programas.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V Mecanismos de comunicación del proceso y situación académica a los alumnos, padres y apoderados.</w:t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  <w:t xml:space="preserve">Instancias de Comunicación entre la Escuela y el Apoderado: </w:t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  <w:t xml:space="preserve">a) Reunión Profesor Jefe-Apoderado: </w:t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  <w:t xml:space="preserve">Está destinada a compartir información sobre aspectos específicos de rendimiento y comportamiento del estudiante. Dentro del horario de atención semanal del Profesor Jefe, el Apoderado podrá asistir cuando lo estime conveniente o cuando sea citad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Los profesores no pueden atender en sus horarios de clases. La no asistencia a ellas habilita a la escuela  a solicitar el cambio de apoderado. </w:t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  <w:t>b) Reunión de Padres y Apoderados:</w:t>
      </w:r>
    </w:p>
    <w:p>
      <w:pPr>
        <w:pStyle w:val="Default"/>
        <w:jc w:val="both"/>
        <w:rPr>
          <w:rFonts w:cs="Times New Roman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s la instancia de comunicación y convivencia más importante entre las familias del curso y el Profesor Jefe. La asistencia es obligatoria y se realiza en la sala de clases, una vez al mes. Estas reuniones son de carácter obligatorio y la no asistencia a ellas habilita a la escuela a solicitar el cambio de apoderado dado la importancia indelegable que tienen los padres y apoderados en el desarrollo escolar de sus hijos/as.</w:t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</w:r>
    </w:p>
    <w:p>
      <w:pPr>
        <w:pStyle w:val="Default"/>
        <w:jc w:val="both"/>
        <w:rPr>
          <w:rFonts w:ascii="Arial Black" w:hAnsi="Arial Black" w:cs="Times New Roman"/>
          <w:sz w:val="32"/>
          <w:szCs w:val="32"/>
        </w:rPr>
      </w:pPr>
      <w:r>
        <w:rPr>
          <w:rFonts w:cs="Times New Roman" w:ascii="Arial Black" w:hAnsi="Arial Black"/>
          <w:sz w:val="32"/>
          <w:szCs w:val="32"/>
        </w:rPr>
        <w:t xml:space="preserve">c) Uso de la libreta o cuaderno de comunicaciones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s ésta una instancia cotidiana de comunicación entre la profesora y la familia. Es obligación del padre o apoderado revisar y firmar estas comunicaciones diariamente y establecer mediante este medio el vínculo con el docent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rafodelista"/>
        <w:jc w:val="both"/>
        <w:rPr>
          <w:rFonts w:ascii="Arial Black" w:hAnsi="Arial Black" w:cs="Arial Black"/>
          <w:color w:val="555555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sz w:val="32"/>
          <w:szCs w:val="32"/>
        </w:rPr>
        <w:t>VI   Retiro del Niño(a) durante Jornada de clases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br/>
        <w:t>El niño(a) podrá ser retirado del establecimiento, por la o las personas que el apoderado haya estipulado en la ficha de ingreso. En caso de alguna emergencia los padres deberán avisar por escrito o telefónica cualquier cambio.</w:t>
        <w:br/>
        <w:t>En caso de que el niño deba ser retirado antes de la hora habitual, los padres deberán avisar por teléfono o por escrito y firmar el registro de retiro de alumnos que está en la Dirección del establecimiento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VII   Del Egres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cs="Arial Black" w:ascii="Arial Black" w:hAnsi="Arial Black"/>
          <w:b/>
          <w:bCs/>
          <w:sz w:val="32"/>
          <w:szCs w:val="32"/>
        </w:rPr>
        <w:t>Para el egreso de los alumnos de la escuela de lenguaje debe existir un trabajo consensuado del gabinete técnico (profesora especialista, Fonoaudióloga y jefe de gabinete Técnico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Los alumnos solo pueden ser egresados anualmente.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  <w:szCs w:val="32"/>
        </w:rPr>
        <w:t>Los criterios de egres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bCs/>
          <w:sz w:val="32"/>
          <w:szCs w:val="32"/>
        </w:rPr>
        <w:t>Haber superado el TEL esto debe reflejarse en su rendimiento escolar y la decisión deberá ser congruente con la evaluación de progreso descrita anteriorment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or promoción a la educación regular. En cuyo caso si el alumno requiere de apoyos especializados este deberá darse en la escuela básica con el correspondiente proyecto de integración escolar.</w:t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Borders w:display="allPages" w:offsetFrom="page">
        <w:top w:val="single" w:sz="24" w:space="24" w:color="943634"/>
        <w:left w:val="single" w:sz="24" w:space="24" w:color="943634"/>
        <w:bottom w:val="single" w:sz="24" w:space="24" w:color="943634"/>
        <w:right w:val="single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96715" cy="5595620"/>
          <wp:effectExtent l="0" t="0" r="0" b="0"/>
          <wp:wrapNone/>
          <wp:docPr id="1" name="WordPictureWatermark2838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8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196715" cy="559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5:00Z</dcterms:created>
  <dc:creator>carlos</dc:creator>
  <dc:description/>
  <cp:keywords/>
  <dc:language>en-US</dc:language>
  <cp:lastModifiedBy>carlos</cp:lastModifiedBy>
  <cp:lastPrinted>2013-01-21T11:43:00Z</cp:lastPrinted>
  <dcterms:modified xsi:type="dcterms:W3CDTF">2013-01-24T15:08:00Z</dcterms:modified>
  <cp:revision>10</cp:revision>
  <dc:subject/>
  <dc:title/>
</cp:coreProperties>
</file>